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 inwentaryzacji zajęcy przeprowadzonej metodą taksacji pasowej                    w dniu: ............................ w obwodzie łowieckim nr. ............... dzierżawionym (zarządzanym) przez 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nyWeb"/>
        <w:numPr>
          <w:ilvl w:val="0"/>
          <w:numId w:val="2"/>
        </w:numPr>
        <w:spacing w:lineRule="auto" w:line="360" w:before="100" w:after="0"/>
        <w:rPr/>
      </w:pPr>
      <w:r>
        <w:rPr>
          <w:sz w:val="28"/>
        </w:rPr>
        <w:t>powierzchnia polna obwodu pomniejszona o powierzchnie łowiecko nieużytkowane (t.j. o 10% powierzchni obwodu)</w:t>
      </w:r>
      <w:r>
        <w:rPr/>
        <w:t xml:space="preserve"> </w:t>
      </w:r>
      <w:r>
        <w:rPr>
          <w:sz w:val="28"/>
        </w:rPr>
        <w:t>............... h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liczba tras taksacyjnych 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łączna długość tras taksacyjnych ............ km – (5% powierzchni obwodu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ilość zajęcy podniesionych w obrębie pasów taksacyjnych ................. sz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ilość stad kuropatw podniesionych w obrębie pasów taksacyjnych 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szacunkowa ilość kuropatw podniesionych w obrębie pasów taksacyjnych ................. szt.</w:t>
      </w:r>
      <w:r>
        <w:rPr>
          <w:sz w:val="28"/>
          <w:vertAlign w:val="superscript"/>
        </w:rPr>
        <w:t>*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yliczenie średniego zagęszczenia zajęcy na 100 ha powierzchni obwodu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yliczenie liczby zajęcy bytujących na terenie obwodu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Podpisy przeprowadzających inwentaryzację:</w:t>
      </w:r>
    </w:p>
    <w:p>
      <w:pPr>
        <w:pStyle w:val="TextBodyIndent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ind w:left="0" w:hanging="0"/>
        <w:rPr/>
      </w:pPr>
      <w:r>
        <w:rPr>
          <w:vertAlign w:val="superscript"/>
        </w:rPr>
        <w:t>*</w:t>
      </w:r>
      <w:r>
        <w:rPr/>
        <w:t xml:space="preserve"> Uwaga: Stwierdzona na pasach liczba kuropatw nie stanowi podstawy do wyliczenia średniego zagęszczenia i stanu kuropatw w obwodzie.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6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6:00Z</dcterms:created>
  <dc:creator>PZL</dc:creator>
  <dc:description/>
  <dc:language>en-US</dc:language>
  <cp:lastModifiedBy>Prywatny</cp:lastModifiedBy>
  <cp:lastPrinted>2004-10-04T13:13:00Z</cp:lastPrinted>
  <dcterms:modified xsi:type="dcterms:W3CDTF">2013-02-26T13:46:00Z</dcterms:modified>
  <cp:revision>2</cp:revision>
  <dc:subject/>
  <dc:title>PROTOKÓŁ</dc:title>
</cp:coreProperties>
</file>